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Sort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 ENSONIC of TRI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mall MUI-programm visualises 8 different sorting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ly start it by typing it`s name or doubleclicking it`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a small window should popup anywhere on your wb-screen. Insid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ollowing gadg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typ</w:t>
        <w:tab/>
        <w:t>: what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typ</w:t>
        <w:tab/>
        <w:t>: how the testdata should b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rted</w:t>
        <w:tab/>
        <w:tab/>
        <w:tab/>
        <w:t>: makes not much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gerd</w:t>
        <w:tab/>
        <w:tab/>
        <w:tab/>
        <w:t>: the data is sorted and &lt;swapct.&gt; times me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versed</w:t>
        <w:tab/>
        <w:tab/>
        <w:t>: the data is backwards sorted -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v + merged</w:t>
        <w:tab/>
        <w:t>: the data is backwards sorted and merged lik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apct.</w:t>
        <w:tab/>
        <w:t>: how many times two randomly choosen elements are swa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</w:t>
        <w:tab/>
        <w:t>: size of testdata (don`t choose size larger than your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ay</w:t>
        <w:tab/>
        <w:t>: delay between one sortingstep - a small dalay may enha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 output (I don`t use double-buffe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value of 5 may be adv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</w:t>
        <w:tab/>
        <w:tab/>
        <w:t>: starts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opens another window on your wb. In this one you can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stdata as small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^ value of element in sort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.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.         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 .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.:   :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+----------------&gt; number of element in test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Now its recommendable to drag the window to the bottom screen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 start the demonstartion press &gt;space/enter/return&lt;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e that the points start moving around. If the you see a strai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line (like the following) from bottom-left to top-rigth corn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process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^ value of element in sort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+----------------&gt; number of element in test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Press a mousebutton or &lt;space/enter/return&gt; key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ry different algorithms and datatypes to see how them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</w:t>
        <w:tab/>
        <w:t>: exits the 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</w:t>
        <w:tab/>
        <w:t>: important feature ! &gt;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ything in the source, if you want. If you have anything to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on`t use bubblesort. It`s very slow on large data. And quick-sort is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mplemen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ort is Copyright  1995 ENSONIC of TRINOMIC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distribution. This software is provided "AS IS" without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By using VSort, you agree to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SONIC of TRI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efan K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lbeinstras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hone : (Germany 0341) 4801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-Mail: KOST@imn.th-leipzi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4229 Leipz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